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全校专兼职纪检干部集体政治谈话对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程贤达 陈树发 余金保 戴 强  吴 芹 徐圣辉 练缤艳 李建英 付弟雯 曾园根 刘海燕 胡文毅 周 翠 侯灵云 黄新华 余文霞 吴建军 翁云晓 司春灿 宋小伟 邵 方 徐  灵 徐志明 江俐莺方  辉 杨  光 方  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ind w:right="1760" w:hanging="0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36:00Z</dcterms:created>
  <dc:creator>系统管理员</dc:creator>
  <dc:description/>
  <dc:language>en-US</dc:language>
  <cp:lastModifiedBy>俊逸无声</cp:lastModifiedBy>
  <dcterms:modified xsi:type="dcterms:W3CDTF">2022-08-30T09:24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2FB27CDF44741A792578C1A45D96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